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52"/>
          <w:lang w:val="en-US" w:eastAsia="zh-CN"/>
        </w:rPr>
        <w:t>面 试 承 诺 书</w:t>
      </w:r>
    </w:p>
    <w:p>
      <w:pPr>
        <w:pStyle w:val="Cha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愿参加湖州学院组织的公开招聘，愿意在面试中自觉遵守各项面试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遵守面试的规定和纪律，保证按规定的程序和要求参加面试，如有违反，自愿接受湖州学院有关违反应聘纪律的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诚信面试，承诺资格初审所提供的材料真实可靠，并在复审时能按照要求提供齐相应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知悉招聘通知中不予录用的所有情况，包括体检不合格、考察结果不合适、资格复审不合格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遵守任职一年试用期制度，同意试用期考察不合格，学校有权取消院长、副院长任职资格及职务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认真阅读上述面试规则，并保证诚实守信，严格遵守纪律，如有违反，愿意接受湖州学院的有关处理。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38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（签名）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orient="landscape" w:w="11906" w:h="16838"/>
      <w:pgMar w:left="1803" w:right="1803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??_GB2312;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6:27Z</dcterms:created>
  <dc:creator>zzb</dc:creator>
  <dc:description/>
  <dc:language>en-US</dc:language>
  <cp:lastModifiedBy>zzb</cp:lastModifiedBy>
  <cp:lastPrinted>2022-04-26T16:38:00Z</cp:lastPrinted>
  <dcterms:modified xsi:type="dcterms:W3CDTF">2022-05-09T07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1E3860C744D694FEB967A0CF9BC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